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様式６】</w:t>
      </w:r>
    </w:p>
    <w:p>
      <w:pPr>
        <w:pStyle w:val="Header"/>
        <w:jc w:val="center"/>
        <w:rPr>
          <w:rFonts w:ascii="ＭＳ 明朝;MS Mincho" w:hAnsi="ＭＳ 明朝;MS Minch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ＭＳ 明朝;MS Mincho" w:hAnsi="ＭＳ 明朝;MS Mincho"/>
          <w:b/>
          <w:sz w:val="28"/>
          <w:szCs w:val="28"/>
        </w:rPr>
      </w:r>
    </w:p>
    <w:p>
      <w:pPr>
        <w:pStyle w:val="Header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業務実績表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令和７年１月１日時点）</w:t>
      </w:r>
    </w:p>
    <w:tbl>
      <w:tblPr>
        <w:tblW w:w="101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662"/>
        <w:gridCol w:w="1975"/>
        <w:gridCol w:w="2962"/>
        <w:gridCol w:w="1974"/>
        <w:gridCol w:w="1136"/>
      </w:tblGrid>
      <w:tr>
        <w:trPr>
          <w:trHeight w:val="2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業務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発注者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（病床数）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業務概要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（配置人数等）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履行期間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209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例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看護補助者派遣業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静岡市立静岡病院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50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床）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当たり配置人数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　　　　　　　●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うち短時間は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0X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ind w:firstLine="11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0X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3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１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○○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病院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（　　　床）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月　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ind w:firstLine="11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月　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○○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病院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（　　　床）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月　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ind w:firstLine="11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月　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○○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病院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（　　　床）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月　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ind w:firstLine="11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月　日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記載する業務実績は評価対象となるため、可能な限り（最大</w:t>
      </w:r>
      <w:r>
        <w:rPr>
          <w:rFonts w:cs="MS-Mincho;Arial Unicode MS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件）記載するこ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上記記載内容が確認できる書類（契約書及び仕様書の写し等）を添付するこ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履行期間欄は、契約書（写し）に記載の契約期間と一致させ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入欄が狭い場合、行や列の幅を適宜調整してもよ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992" w:bottom="1134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25:00Z</dcterms:created>
  <dc:creator>Administrator</dc:creator>
  <dc:description/>
  <cp:keywords/>
  <dc:language>en-US</dc:language>
  <cp:lastModifiedBy>植野  絢子</cp:lastModifiedBy>
  <cp:lastPrinted>2022-07-09T12:56:00Z</cp:lastPrinted>
  <dcterms:modified xsi:type="dcterms:W3CDTF">2024-12-18T10:11:00Z</dcterms:modified>
  <cp:revision>70</cp:revision>
  <dc:subject/>
  <dc:title/>
</cp:coreProperties>
</file>